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iết bị dạy học tối thiểu cấp Tiểu học - Thiết bị dùng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6.15pt" to="468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2591"/>
        <w:gridCol w:w="5186"/>
        <w:gridCol w:w="1008"/>
        <w:gridCol w:w="1129"/>
        <w:gridCol w:w="1194"/>
        <w:gridCol w:w="1684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ảng nhó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Kích th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ớc (400x600x0,5)mm, một mặt mầu trắng in dòng kẻ li dùng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ể viết bút dạ xoá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ợc; một mặt màu xanh, dòng kẻ ô vuông trắng dùng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ể viết phấ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2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ựng thiết bị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ích th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ớc (1760x1060x400)mm; ng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ựng có thể thay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ổi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ợc chiều cao; cửa có kh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ó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a; chắc chắn, bền vững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ảm bảo an toàn khi sử dụng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3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B¶ng phô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Kích th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ớc (</w:t>
            </w:r>
            <w:r>
              <w:rPr>
                <w:rFonts w:cs=".VnTime" w:ascii=".VnTime" w:hAnsi=".VnTime"/>
                <w:spacing w:val="-10"/>
                <w:sz w:val="24"/>
              </w:rPr>
              <w:t>700x900x0,5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)mm, một mặt mầu trắng in dòng kẻ li dùng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ể viết bút dạ xoá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ợc; một mặt màu xanh, dòng kẻ ô vuông trắng dùng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ể viết phấn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4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Ti vi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màu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n hình tối thiểu 29 in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FVS; có hai đường tiếng (Stereo); công suất tối thiểu đường ra 2 x 10 W; Có chức năng tự điều chỉnh âm lượng; dò kênh tự động và bằng t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n ngữ hiển thị có Tiếng Vi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 đường tín hiệu vào dưới dạng (AV, S – Video, DVD, HDM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ồn tự động 90 V – 240 V/50 Hz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5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§Çu DVD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ọc đĩa DVD, VCD/CD, CD – RW, MP3, JP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màu: Đa h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ín hiệu ra dưới dạng AV, Video Component, S–video, HD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pt-BR"/>
              </w:rPr>
              <w:t>Phát lặp từng bài, từng đoạn tùy chọn hoặc cả đ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uồn tự động từ 90 V – 240 V/ 50 Hz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6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Radio - Castsete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thông dụng dùng được băng và đ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ồn tự động 90 V – 240 V/50 Hz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7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Qu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ầu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</w:rPr>
              <w:t>Đư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>ờng k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>í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>nh tối thiểu 350mm, loại th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>ô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>ng dụng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8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am ch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09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ẹp tre</w:t>
            </w:r>
            <w:r>
              <w:rPr>
                <w:rFonts w:cs="Times New Roman" w:ascii="Times New Roman" w:hAnsi="Times New Roman"/>
              </w:rPr>
              <w:t>o tranh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ôn nẹp ống dạng dẹt; kích cỡ dày 6mm, rộng 13mm, dài (1090mm, 1020mm, 790mm, 720mm, 540mm, 290mm), bằng nhựa PVC, có 2 móc để treo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10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 treo tranh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11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vi tính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ại thông dụng, tối thiểu phải cài đặt được các phần mềm phục vụ dạy học chương trình môn Tin học cấp Tiểu học.  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C2012</w:t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áy chiếu</w:t>
            </w:r>
          </w:p>
        </w:tc>
        <w:tc>
          <w:tcPr>
            <w:tcW w:w="5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oại thông dụng,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s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ng tối thiểu 3000 </w:t>
            </w:r>
            <w:r>
              <w:rPr/>
              <w:t>Ansi Lumen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,2,3,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5858"/>
      </w:tblGrid>
      <w:tr>
        <w:trPr/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5:00Z</dcterms:created>
  <dc:creator>Luu Lam</dc:creator>
  <dc:description/>
  <cp:keywords/>
  <dc:language>en-US</dc:language>
  <cp:lastModifiedBy>User</cp:lastModifiedBy>
  <cp:lastPrinted>2009-06-29T14:12:00Z</cp:lastPrinted>
  <dcterms:modified xsi:type="dcterms:W3CDTF">2009-07-10T04:05:00Z</dcterms:modified>
  <cp:revision>8</cp:revision>
  <dc:subject/>
  <dc:title>STT</dc:title>
</cp:coreProperties>
</file>